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sz w:val="32"/>
          <w:szCs w:val="32"/>
          <w:ins w:id="2" w:author="baoyi" w:date="2024-05-29T17:35:00Z"/>
        </w:rPr>
      </w:pPr>
      <w:ins w:id="0" w:author="baoyi" w:date="2024-05-29T17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ins w:id="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仿宋_GB2312"/>
          <w:color w:val="000000"/>
          <w:sz w:val="32"/>
          <w:szCs w:val="32"/>
          <w:ins w:id="4" w:author="baoyi" w:date="2024-05-29T17:35:00Z"/>
        </w:rPr>
      </w:pPr>
      <w:ins w:id="3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ins w:id="6" w:author="baoyi" w:date="2024-05-29T17:35:00Z"/>
        </w:rPr>
      </w:pPr>
      <w:ins w:id="5" w:author="baoyi" w:date="2024-05-29T17:35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年度项目课题指南</w:t>
        </w:r>
      </w:ins>
    </w:p>
    <w:p>
      <w:pPr>
        <w:pStyle w:val="Normal"/>
        <w:spacing w:lineRule="exact" w:line="600"/>
        <w:ind w:firstLine="720"/>
        <w:rPr>
          <w:rFonts w:ascii="方正小标宋简体" w:hAnsi="方正小标宋简体" w:eastAsia="仿宋_GB2312" w:cs="仿宋_GB2312"/>
          <w:color w:val="000000"/>
          <w:sz w:val="32"/>
          <w:szCs w:val="32"/>
          <w:ins w:id="8" w:author="baoyi" w:date="2024-05-29T17:35:00Z"/>
        </w:rPr>
      </w:pPr>
      <w:ins w:id="7" w:author="baoyi" w:date="2024-05-29T17:35:00Z">
        <w:r>
          <w:rPr>
            <w:rFonts w:eastAsia="仿宋_GB2312" w:cs="仿宋_GB2312" w:ascii="方正小标宋简体" w:hAnsi="方正小标宋简体"/>
            <w:color w:val="000000"/>
            <w:sz w:val="32"/>
            <w:szCs w:val="32"/>
          </w:rPr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1" w:author="baoyi" w:date="2024-05-29T17:35:00Z"/>
        </w:rPr>
      </w:pPr>
      <w:ins w:id="9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1. </w:t>
        </w:r>
      </w:ins>
      <w:ins w:id="10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把铸牢中华民族共同体意识作为民族地区各项工作主线的重大意义、科学内涵和实践要求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ins w:id="15" w:author="baoyi" w:date="2024-05-29T17:35:00Z"/>
        </w:rPr>
      </w:pPr>
      <w:ins w:id="12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2. </w:t>
        </w:r>
      </w:ins>
      <w:ins w:id="13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新时代中国特色社会主义民族理论话语体系研究</w:t>
        </w:r>
      </w:ins>
      <w:ins w:id="14" w:author="baoyi" w:date="2024-05-29T17:35:00Z">
        <w:r>
          <w:rPr>
            <w:rFonts w:cs="Times New Roman" w:eastAsia="Times New Roman"/>
            <w:color w:val="000000"/>
            <w:sz w:val="32"/>
            <w:szCs w:val="32"/>
          </w:rPr>
          <w:t xml:space="preserve"> 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9" w:author="baoyi" w:date="2024-05-29T17:35:00Z"/>
        </w:rPr>
      </w:pPr>
      <w:ins w:id="1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3. </w:t>
        </w:r>
      </w:ins>
      <w:ins w:id="17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完</w:t>
        </w:r>
      </w:ins>
      <w:ins w:id="18" w:author="baoyi" w:date="2024-05-29T17:35:00Z">
        <w:r>
          <w:rPr>
            <w:rFonts w:cs="仿宋_GB2312" w:eastAsia="仿宋_GB2312"/>
            <w:color w:val="000000"/>
            <w:spacing w:val="-11"/>
            <w:sz w:val="32"/>
            <w:szCs w:val="32"/>
          </w:rPr>
          <w:t>善党中央重大决策部署在宁夏落地落实机制研究</w:t>
        </w:r>
      </w:ins>
    </w:p>
    <w:p>
      <w:pPr>
        <w:pStyle w:val="Normal"/>
        <w:spacing w:lineRule="exact" w:line="600"/>
        <w:ind w:firstLine="720"/>
        <w:rPr>
          <w:ins w:id="22" w:author="baoyi" w:date="2024-05-29T17:35:00Z"/>
        </w:rPr>
      </w:pPr>
      <w:ins w:id="2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4. </w:t>
        </w:r>
      </w:ins>
      <w:ins w:id="21" w:author="baoyi" w:date="2024-05-29T17:35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中国式现代化宁夏实践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5" w:author="baoyi" w:date="2024-05-29T17:35:00Z"/>
        </w:rPr>
      </w:pPr>
      <w:ins w:id="23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5. </w:t>
        </w:r>
      </w:ins>
      <w:ins w:id="24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新时代宁夏扎实推动共同富裕的实践路径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8" w:author="baoyi" w:date="2024-05-29T17:35:00Z"/>
        </w:rPr>
      </w:pPr>
      <w:ins w:id="2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6. </w:t>
        </w:r>
      </w:ins>
      <w:ins w:id="27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新时代新征程构建大统战工作格局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2" w:author="baoyi" w:date="2024-05-29T17:35:00Z"/>
        </w:rPr>
      </w:pPr>
      <w:ins w:id="29" w:author="baoyi" w:date="2024-05-29T17:47:00Z">
        <w:r>
          <w:rPr>
            <w:rFonts w:eastAsia="仿宋_GB2312" w:cs="仿宋_GB2312"/>
            <w:color w:val="000000"/>
            <w:sz w:val="32"/>
            <w:szCs w:val="32"/>
          </w:rPr>
          <w:t>7.</w:t>
        </w:r>
      </w:ins>
      <w:ins w:id="3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 </w:t>
        </w:r>
      </w:ins>
      <w:ins w:id="31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科技创新引领现代化产业体系建设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6" w:author="baoyi" w:date="2024-05-29T17:35:00Z"/>
        </w:rPr>
      </w:pPr>
      <w:ins w:id="33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8</w:t>
        </w:r>
      </w:ins>
      <w:ins w:id="3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5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科技创新和数字赋能新质生产力建设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40" w:author="baoyi" w:date="2024-05-29T17:35:00Z"/>
        </w:rPr>
      </w:pPr>
      <w:ins w:id="37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9</w:t>
        </w:r>
      </w:ins>
      <w:ins w:id="38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9" w:author="baoyi" w:date="2024-05-29T17:35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制约经济社会高质量发展深层次问题与对策研究</w:t>
        </w:r>
      </w:ins>
    </w:p>
    <w:p>
      <w:pPr>
        <w:pStyle w:val="Normal"/>
        <w:spacing w:lineRule="exact" w:line="600"/>
        <w:ind w:firstLine="720"/>
        <w:rPr>
          <w:ins w:id="44" w:author="baoyi" w:date="2024-05-29T17:35:00Z"/>
        </w:rPr>
      </w:pPr>
      <w:ins w:id="41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10</w:t>
        </w:r>
      </w:ins>
      <w:ins w:id="42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43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主动融入新时代西部大开发新格局研究</w:t>
        </w:r>
      </w:ins>
    </w:p>
    <w:p>
      <w:pPr>
        <w:pStyle w:val="Normal"/>
        <w:spacing w:lineRule="exact" w:line="600"/>
        <w:ind w:firstLine="720"/>
        <w:rPr>
          <w:ins w:id="49" w:author="baoyi" w:date="2024-05-29T17:35:00Z"/>
        </w:rPr>
      </w:pPr>
      <w:ins w:id="45" w:author="baoyi" w:date="2024-05-29T17:35:00Z">
        <w:r>
          <w:rPr>
            <w:rFonts w:eastAsia="仿宋_GB2312" w:cs="仿宋_GB2312"/>
            <w:color w:val="000000"/>
            <w:spacing w:val="-6"/>
            <w:sz w:val="32"/>
            <w:szCs w:val="32"/>
          </w:rPr>
          <w:t>1</w:t>
        </w:r>
      </w:ins>
      <w:ins w:id="46" w:author="baoyi" w:date="2024-05-29T19:23:00Z">
        <w:r>
          <w:rPr>
            <w:rFonts w:eastAsia="仿宋_GB2312" w:cs="仿宋_GB2312"/>
            <w:color w:val="000000"/>
            <w:spacing w:val="-6"/>
            <w:sz w:val="32"/>
            <w:szCs w:val="32"/>
          </w:rPr>
          <w:t>1</w:t>
        </w:r>
      </w:ins>
      <w:ins w:id="47" w:author="baoyi" w:date="2024-05-29T17:35:00Z">
        <w:r>
          <w:rPr>
            <w:rFonts w:eastAsia="仿宋_GB2312" w:cs="仿宋_GB2312"/>
            <w:color w:val="000000"/>
            <w:spacing w:val="-6"/>
            <w:sz w:val="32"/>
            <w:szCs w:val="32"/>
          </w:rPr>
          <w:t xml:space="preserve">. </w:t>
        </w:r>
      </w:ins>
      <w:ins w:id="48" w:author="baoyi" w:date="2024-05-29T17:35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主动融入国家区域协调发展战略研究</w:t>
        </w:r>
      </w:ins>
    </w:p>
    <w:p>
      <w:pPr>
        <w:pStyle w:val="Normal"/>
        <w:spacing w:lineRule="exact" w:line="600"/>
        <w:ind w:firstLine="720"/>
        <w:rPr>
          <w:ins w:id="57" w:author="baoyi" w:date="2024-05-29T17:35:00Z"/>
        </w:rPr>
      </w:pPr>
      <w:ins w:id="5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1</w:t>
        </w:r>
      </w:ins>
      <w:ins w:id="51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52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53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加快建设“六新六特六优</w:t>
        </w:r>
      </w:ins>
      <w:ins w:id="5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+N</w:t>
        </w:r>
      </w:ins>
      <w:ins w:id="55" w:author="baoyi" w:date="2024-05-29T17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”</w:t>
        </w:r>
      </w:ins>
      <w:ins w:id="56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现代化产业体系研究</w:t>
        </w:r>
      </w:ins>
    </w:p>
    <w:p>
      <w:pPr>
        <w:pStyle w:val="Normal"/>
        <w:spacing w:lineRule="exact" w:line="600"/>
        <w:ind w:firstLine="720"/>
        <w:rPr>
          <w:ins w:id="62" w:author="baoyi" w:date="2024-05-29T17:35:00Z"/>
        </w:rPr>
      </w:pPr>
      <w:ins w:id="58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1</w:t>
        </w:r>
      </w:ins>
      <w:ins w:id="59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6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61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全面推进黄河流域生态环境大保护大治理研究</w:t>
        </w:r>
      </w:ins>
    </w:p>
    <w:p>
      <w:pPr>
        <w:pStyle w:val="Normal"/>
        <w:spacing w:lineRule="exact" w:line="600"/>
        <w:ind w:firstLine="720"/>
        <w:rPr>
          <w:ins w:id="67" w:author="baoyi" w:date="2024-05-29T17:35:00Z"/>
        </w:rPr>
      </w:pPr>
      <w:ins w:id="63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1</w:t>
        </w:r>
      </w:ins>
      <w:ins w:id="64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65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66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民营企业发展新质生产力、推动高质量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72" w:author="baoyi" w:date="2024-05-29T17:35:00Z"/>
        </w:rPr>
      </w:pPr>
      <w:ins w:id="68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1</w:t>
        </w:r>
      </w:ins>
      <w:ins w:id="69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7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71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持续优化民营经济发展环境研究</w:t>
        </w:r>
      </w:ins>
    </w:p>
    <w:p>
      <w:pPr>
        <w:pStyle w:val="Normal"/>
        <w:spacing w:lineRule="exact" w:line="600"/>
        <w:ind w:firstLine="720"/>
        <w:rPr>
          <w:ins w:id="76" w:author="baoyi" w:date="2024-05-29T17:35:00Z"/>
        </w:rPr>
      </w:pPr>
      <w:ins w:id="73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16</w:t>
        </w:r>
      </w:ins>
      <w:ins w:id="7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75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新质生产力推动区域高质量发展的理论与实践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80" w:author="baoyi" w:date="2024-05-29T17:40:00Z"/>
        </w:rPr>
      </w:pPr>
      <w:ins w:id="77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17</w:t>
        </w:r>
      </w:ins>
      <w:ins w:id="78" w:author="baoyi" w:date="2024-05-29T17:40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79" w:author="baoyi" w:date="2024-05-29T17:40:00Z">
        <w:r>
          <w:rPr>
            <w:rFonts w:cs="仿宋_GB2312" w:eastAsia="仿宋_GB2312"/>
            <w:color w:val="000000"/>
            <w:sz w:val="32"/>
            <w:szCs w:val="32"/>
          </w:rPr>
          <w:t>建设具有宁夏特色和优势的新质生产力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84" w:author="baoyi" w:date="2024-05-29T17:40:00Z"/>
        </w:rPr>
      </w:pPr>
      <w:ins w:id="81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18</w:t>
        </w:r>
      </w:ins>
      <w:ins w:id="82" w:author="baoyi" w:date="2024-05-29T17:40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83" w:author="baoyi" w:date="2024-05-29T17:40:00Z">
        <w:r>
          <w:rPr>
            <w:rFonts w:cs="仿宋_GB2312" w:eastAsia="仿宋_GB2312"/>
            <w:color w:val="000000"/>
            <w:sz w:val="32"/>
            <w:szCs w:val="32"/>
          </w:rPr>
          <w:t>强化科技创新和产业创新深度融合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88" w:author="baoyi" w:date="2024-05-29T17:40:00Z"/>
        </w:rPr>
      </w:pPr>
      <w:ins w:id="85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19</w:t>
        </w:r>
      </w:ins>
      <w:ins w:id="86" w:author="baoyi" w:date="2024-05-29T17:40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87" w:author="baoyi" w:date="2024-05-29T17:40:00Z">
        <w:r>
          <w:rPr>
            <w:rFonts w:cs="仿宋_GB2312" w:eastAsia="仿宋_GB2312"/>
            <w:color w:val="000000"/>
            <w:sz w:val="32"/>
            <w:szCs w:val="32"/>
          </w:rPr>
          <w:t>加速传统产业迭代升级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92" w:author="baoyi" w:date="2024-05-29T17:40:00Z"/>
        </w:rPr>
      </w:pPr>
      <w:ins w:id="89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20</w:t>
        </w:r>
      </w:ins>
      <w:ins w:id="90" w:author="baoyi" w:date="2024-05-29T17:40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91" w:author="baoyi" w:date="2024-05-29T17:40:00Z">
        <w:r>
          <w:rPr>
            <w:rFonts w:cs="仿宋_GB2312" w:eastAsia="仿宋_GB2312"/>
            <w:color w:val="000000"/>
            <w:sz w:val="32"/>
            <w:szCs w:val="32"/>
          </w:rPr>
          <w:t>加快培育壮大新兴产业和未来产业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96" w:author="baoyi" w:date="2024-05-29T17:40:00Z"/>
        </w:rPr>
      </w:pPr>
      <w:ins w:id="93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21</w:t>
        </w:r>
      </w:ins>
      <w:ins w:id="94" w:author="baoyi" w:date="2024-05-29T17:40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95" w:author="baoyi" w:date="2024-05-29T17:40:00Z">
        <w:r>
          <w:rPr>
            <w:rFonts w:cs="仿宋_GB2312" w:eastAsia="仿宋_GB2312"/>
            <w:color w:val="000000"/>
            <w:sz w:val="32"/>
            <w:szCs w:val="32"/>
          </w:rPr>
          <w:t>持续创新力量培育创新主体涵养创新生态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00" w:author="baoyi" w:date="2024-05-29T17:41:00Z"/>
        </w:rPr>
      </w:pPr>
      <w:ins w:id="97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22</w:t>
        </w:r>
      </w:ins>
      <w:ins w:id="98" w:author="baoyi" w:date="2024-05-29T17:41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99" w:author="baoyi" w:date="2024-05-29T17:41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加快实施产业数字化推进传统产业智能升级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04" w:author="baoyi" w:date="2024-05-29T17:41:00Z"/>
        </w:rPr>
      </w:pPr>
      <w:ins w:id="101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23</w:t>
        </w:r>
      </w:ins>
      <w:ins w:id="102" w:author="baoyi" w:date="2024-05-29T17:41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03" w:author="baoyi" w:date="2024-05-29T17:41:00Z">
        <w:r>
          <w:rPr>
            <w:rFonts w:cs="仿宋_GB2312" w:eastAsia="仿宋_GB2312"/>
            <w:color w:val="000000"/>
            <w:sz w:val="32"/>
            <w:szCs w:val="32"/>
          </w:rPr>
          <w:t>以数字赋能带动经济社会高质量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08" w:author="baoyi" w:date="2024-05-29T17:41:00Z"/>
        </w:rPr>
      </w:pPr>
      <w:ins w:id="105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24</w:t>
        </w:r>
      </w:ins>
      <w:ins w:id="106" w:author="baoyi" w:date="2024-05-29T17:41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07" w:author="baoyi" w:date="2024-05-29T17:41:00Z">
        <w:r>
          <w:rPr>
            <w:rFonts w:cs="仿宋_GB2312" w:eastAsia="仿宋_GB2312"/>
            <w:color w:val="000000"/>
            <w:sz w:val="32"/>
            <w:szCs w:val="32"/>
          </w:rPr>
          <w:t>争创国家人工智能创新应用先导区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12" w:author="baoyi" w:date="2024-05-29T17:41:00Z"/>
        </w:rPr>
      </w:pPr>
      <w:ins w:id="109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25</w:t>
        </w:r>
      </w:ins>
      <w:ins w:id="110" w:author="baoyi" w:date="2024-05-29T17:41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11" w:author="baoyi" w:date="2024-05-29T17:41:00Z">
        <w:r>
          <w:rPr>
            <w:rFonts w:cs="仿宋_GB2312" w:eastAsia="仿宋_GB2312"/>
            <w:color w:val="000000"/>
            <w:sz w:val="32"/>
            <w:szCs w:val="32"/>
          </w:rPr>
          <w:t>构建人工智能产业生态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17" w:author="baoyi" w:date="2024-05-29T17:35:00Z"/>
        </w:rPr>
      </w:pPr>
      <w:ins w:id="113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114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115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16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农业现代化发展与粮食安全问题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22" w:author="baoyi" w:date="2024-05-29T17:35:00Z"/>
        </w:rPr>
      </w:pPr>
      <w:ins w:id="118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119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12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21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统筹新型城镇化和乡村全面振兴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27" w:author="baoyi" w:date="2024-05-29T17:35:00Z"/>
        </w:rPr>
      </w:pPr>
      <w:ins w:id="123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124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8</w:t>
        </w:r>
      </w:ins>
      <w:ins w:id="125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26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增强乡村产业市场竞争力和综合效益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pacing w:val="-6"/>
          <w:sz w:val="32"/>
          <w:szCs w:val="32"/>
          <w:ins w:id="132" w:author="baoyi" w:date="2024-05-29T17:35:00Z"/>
        </w:rPr>
      </w:pPr>
      <w:ins w:id="128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129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9</w:t>
        </w:r>
      </w:ins>
      <w:ins w:id="13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31" w:author="baoyi" w:date="2024-05-29T17:35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加快构建现代农业产业体系、生产体系、经营体系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36" w:author="baoyi" w:date="2024-05-29T17:35:00Z"/>
        </w:rPr>
      </w:pPr>
      <w:ins w:id="133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30</w:t>
        </w:r>
      </w:ins>
      <w:ins w:id="13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35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健全完善产业发展联农带农机制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40" w:author="baoyi" w:date="2024-05-31T15:54:00Z"/>
        </w:rPr>
      </w:pPr>
      <w:ins w:id="137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31</w:t>
        </w:r>
      </w:ins>
      <w:ins w:id="138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39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持续提升农村基本公共服务水平研究</w:t>
        </w:r>
      </w:ins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仿宋_GB2312"/>
          <w:color w:val="000000"/>
          <w:sz w:val="32"/>
          <w:szCs w:val="32"/>
          <w:ins w:id="144" w:author="baoyi" w:date="2024-05-29T17:35:00Z"/>
        </w:rPr>
      </w:pPr>
      <w:ins w:id="141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32</w:t>
        </w:r>
      </w:ins>
      <w:ins w:id="142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43" w:author="baoyi" w:date="2024-05-29T17:35:00Z">
        <w:r>
          <w:rPr>
            <w:rFonts w:ascii="Times New Roman" w:hAnsi="Times New Roman" w:cs="仿宋_GB2312" w:eastAsia="仿宋_GB2312"/>
            <w:color w:val="000000"/>
            <w:spacing w:val="-11"/>
            <w:sz w:val="32"/>
            <w:szCs w:val="32"/>
          </w:rPr>
          <w:t>运用“千万工程”经验加强农村精神文明建设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48" w:author="baoyi" w:date="2024-05-29T17:35:00Z"/>
        </w:rPr>
      </w:pPr>
      <w:ins w:id="145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33</w:t>
        </w:r>
      </w:ins>
      <w:ins w:id="14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47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用好新时代“枫桥经验”深化平安乡村建设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54" w:author="baoyi" w:date="2024-05-29T17:35:00Z"/>
        </w:rPr>
      </w:pPr>
      <w:ins w:id="149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150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15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52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纵深推进农村改革和农业开放合作</w:t>
        </w:r>
      </w:ins>
      <w:ins w:id="153" w:author="baoyi" w:date="2024-05-31T15:56:00Z">
        <w:r>
          <w:rPr>
            <w:rFonts w:cs="仿宋_GB2312" w:eastAsia="仿宋_GB2312"/>
            <w:color w:val="000000"/>
            <w:sz w:val="32"/>
            <w:szCs w:val="32"/>
          </w:rPr>
          <w:t>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59" w:author="baoyi" w:date="2024-05-29T19:35:00Z"/>
        </w:rPr>
      </w:pPr>
      <w:ins w:id="155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156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157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58" w:author="baoyi" w:date="2024-05-29T19:35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打造闽宁协作升级版和乡村全面振兴样板区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64" w:author="baoyi" w:date="2024-05-29T19:35:00Z"/>
        </w:rPr>
      </w:pPr>
      <w:ins w:id="160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161" w:author="baoyi" w:date="2024-05-29T19:24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162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63" w:author="baoyi" w:date="2024-05-29T19:35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社会工作助力基层治理现代化的实践和经验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67" w:author="baoyi" w:date="2024-05-29T19:39:00Z"/>
        </w:rPr>
      </w:pPr>
      <w:ins w:id="165" w:author="baoyi" w:date="2024-05-29T19:39:00Z">
        <w:r>
          <w:rPr>
            <w:rFonts w:eastAsia="仿宋_GB2312" w:cs="仿宋_GB2312"/>
            <w:color w:val="000000"/>
            <w:sz w:val="32"/>
            <w:szCs w:val="32"/>
          </w:rPr>
          <w:t xml:space="preserve">37. </w:t>
        </w:r>
      </w:ins>
      <w:ins w:id="166" w:author="baoyi" w:date="2024-05-29T19:39:00Z">
        <w:r>
          <w:rPr>
            <w:rFonts w:cs="仿宋_GB2312" w:eastAsia="仿宋_GB2312"/>
            <w:color w:val="000000"/>
            <w:sz w:val="32"/>
            <w:szCs w:val="32"/>
          </w:rPr>
          <w:t>积极应对人口老龄化与社会服务体制转型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70" w:author="baoyi" w:date="2024-05-29T19:35:00Z"/>
        </w:rPr>
      </w:pPr>
      <w:ins w:id="168" w:author="baoyi" w:date="2024-05-29T19:39:00Z">
        <w:r>
          <w:rPr>
            <w:rFonts w:eastAsia="仿宋_GB2312" w:cs="仿宋_GB2312"/>
            <w:color w:val="000000"/>
            <w:sz w:val="32"/>
            <w:szCs w:val="32"/>
          </w:rPr>
          <w:t xml:space="preserve">38. </w:t>
        </w:r>
      </w:ins>
      <w:ins w:id="169" w:author="baoyi" w:date="2024-05-29T19:35:00Z">
        <w:r>
          <w:rPr>
            <w:rFonts w:cs="仿宋_GB2312" w:eastAsia="仿宋_GB2312"/>
            <w:color w:val="000000"/>
            <w:sz w:val="32"/>
            <w:szCs w:val="32"/>
          </w:rPr>
          <w:t>全力打好黄河“几字弯”攻坚战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75" w:author="baoyi" w:date="2024-05-29T17:35:00Z"/>
        </w:rPr>
      </w:pPr>
      <w:ins w:id="17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172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9</w:t>
        </w:r>
      </w:ins>
      <w:ins w:id="173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74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推进“四水四定”示范区建设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79" w:author="baoyi" w:date="2024-05-29T17:35:00Z"/>
        </w:rPr>
      </w:pPr>
      <w:ins w:id="176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40</w:t>
        </w:r>
      </w:ins>
      <w:ins w:id="177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78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以新质生产力推动能源转型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83" w:author="baoyi" w:date="2024-05-29T17:35:00Z"/>
        </w:rPr>
      </w:pPr>
      <w:ins w:id="180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41</w:t>
        </w:r>
      </w:ins>
      <w:ins w:id="18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82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以高水平开放助力高质量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88" w:author="baoyi" w:date="2024-05-29T17:35:00Z"/>
        </w:rPr>
      </w:pPr>
      <w:ins w:id="18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185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18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87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加快培育高能级开放平台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93" w:author="baoyi" w:date="2024-05-29T17:35:00Z"/>
        </w:rPr>
      </w:pPr>
      <w:ins w:id="189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190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19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92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加快构建高质量开放型经济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198" w:author="baoyi" w:date="2024-05-29T17:35:00Z"/>
        </w:rPr>
      </w:pPr>
      <w:ins w:id="19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195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19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197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畅通高水平开放通道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03" w:author="baoyi" w:date="2024-05-29T17:35:00Z"/>
        </w:rPr>
      </w:pPr>
      <w:ins w:id="199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200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20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02" w:author="baoyi" w:date="2024-05-29T17:35:00Z">
        <w:r>
          <w:rPr>
            <w:rFonts w:cs="仿宋_GB2312" w:eastAsia="仿宋_GB2312"/>
            <w:color w:val="000000"/>
            <w:spacing w:val="-11"/>
            <w:sz w:val="32"/>
            <w:szCs w:val="32"/>
          </w:rPr>
          <w:t>打造“中国算力之都”促进数字经济快速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08" w:author="baoyi" w:date="2024-05-29T17:35:00Z"/>
        </w:rPr>
      </w:pPr>
      <w:ins w:id="20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205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20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07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落实“东数西算”战略实践路径研究</w:t>
        </w:r>
      </w:ins>
    </w:p>
    <w:p>
      <w:pPr>
        <w:pStyle w:val="Normal"/>
        <w:spacing w:lineRule="exact" w:line="600"/>
        <w:ind w:firstLine="720"/>
        <w:rPr>
          <w:ins w:id="214" w:author="baoyi" w:date="2024-05-29T17:35:00Z"/>
        </w:rPr>
      </w:pPr>
      <w:ins w:id="209" w:author="baoyi" w:date="2024-05-29T19:2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210" w:author="baoyi" w:date="2024-05-29T19:40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21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12" w:author="baoyi" w:date="2024-05-29T17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“</w:t>
        </w:r>
      </w:ins>
      <w:ins w:id="213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体制内”与“体制外”党外知识分子“组织起来”的共性与差异性研究</w:t>
        </w:r>
      </w:ins>
    </w:p>
    <w:p>
      <w:pPr>
        <w:pStyle w:val="Normal"/>
        <w:spacing w:lineRule="exact" w:line="600"/>
        <w:ind w:firstLine="720"/>
        <w:rPr>
          <w:ins w:id="219" w:author="baoyi" w:date="2024-05-29T17:35:00Z"/>
        </w:rPr>
      </w:pPr>
      <w:ins w:id="215" w:author="baoyi" w:date="2024-05-29T19:2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216" w:author="baoyi" w:date="2024-05-29T19:41:00Z">
        <w:r>
          <w:rPr>
            <w:rFonts w:eastAsia="仿宋_GB2312" w:cs="仿宋_GB2312"/>
            <w:color w:val="000000"/>
            <w:sz w:val="32"/>
            <w:szCs w:val="32"/>
          </w:rPr>
          <w:t>8</w:t>
        </w:r>
      </w:ins>
      <w:ins w:id="217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18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讲好中华民族共同体宁夏故事的路径研究</w:t>
        </w:r>
      </w:ins>
    </w:p>
    <w:p>
      <w:pPr>
        <w:pStyle w:val="Normal"/>
        <w:spacing w:lineRule="exact" w:line="600"/>
        <w:ind w:firstLine="720"/>
        <w:rPr>
          <w:ins w:id="224" w:author="baoyi" w:date="2024-05-29T17:35:00Z"/>
        </w:rPr>
      </w:pPr>
      <w:ins w:id="220" w:author="baoyi" w:date="2024-05-29T19:25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221" w:author="baoyi" w:date="2024-05-29T19:41:00Z">
        <w:r>
          <w:rPr>
            <w:rFonts w:eastAsia="仿宋_GB2312" w:cs="仿宋_GB2312"/>
            <w:color w:val="000000"/>
            <w:sz w:val="32"/>
            <w:szCs w:val="32"/>
          </w:rPr>
          <w:t>9</w:t>
        </w:r>
      </w:ins>
      <w:ins w:id="222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23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构建中华民族共有精神家园视域下弘扬黄河文化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28" w:author="baoyi" w:date="2024-05-29T17:35:00Z"/>
        </w:rPr>
      </w:pPr>
      <w:ins w:id="225" w:author="baoyi" w:date="2024-05-29T19:41:00Z">
        <w:r>
          <w:rPr>
            <w:rFonts w:eastAsia="仿宋_GB2312" w:cs="仿宋_GB2312"/>
            <w:color w:val="000000"/>
            <w:sz w:val="32"/>
            <w:szCs w:val="32"/>
          </w:rPr>
          <w:t>50</w:t>
        </w:r>
      </w:ins>
      <w:ins w:id="22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27" w:author="baoyi" w:date="2024-05-29T19:42:00Z">
        <w:r>
          <w:rPr>
            <w:rFonts w:cs="仿宋_GB2312" w:eastAsia="仿宋_GB2312"/>
            <w:color w:val="000000"/>
            <w:sz w:val="32"/>
            <w:szCs w:val="32"/>
          </w:rPr>
          <w:t>铸牢中华民族共同体意识宣传教育常态化机制的典型经验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32" w:author="baoyi" w:date="2024-05-29T17:45:00Z"/>
        </w:rPr>
      </w:pPr>
      <w:ins w:id="229" w:author="baoyi" w:date="2024-05-29T19:43:00Z">
        <w:r>
          <w:rPr>
            <w:rFonts w:eastAsia="仿宋_GB2312" w:cs="仿宋_GB2312"/>
            <w:color w:val="000000"/>
            <w:sz w:val="32"/>
            <w:szCs w:val="32"/>
          </w:rPr>
          <w:t>51</w:t>
        </w:r>
      </w:ins>
      <w:ins w:id="230" w:author="baoyi" w:date="2024-05-29T17:4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31" w:author="baoyi" w:date="2024-05-29T19:43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西部大开发新格局与民族地区深化改革开放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37" w:author="baoyi" w:date="2024-05-29T17:45:00Z"/>
        </w:rPr>
      </w:pPr>
      <w:ins w:id="233" w:author="baoyi" w:date="2024-05-29T19:44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234" w:author="baoyi" w:date="2024-05-29T19:52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235" w:author="baoyi" w:date="2024-05-29T19:44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36" w:author="baoyi" w:date="2024-05-29T19:44:00Z">
        <w:r>
          <w:rPr>
            <w:rFonts w:cs="仿宋_GB2312" w:eastAsia="仿宋_GB2312"/>
            <w:color w:val="000000"/>
            <w:sz w:val="32"/>
            <w:szCs w:val="32"/>
          </w:rPr>
          <w:t>城乡建设中各民族全方位嵌入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41" w:author="baoyi" w:date="2024-05-29T19:52:00Z"/>
        </w:rPr>
      </w:pPr>
      <w:ins w:id="238" w:author="baoyi" w:date="2024-05-29T19:52:00Z">
        <w:r>
          <w:rPr>
            <w:rFonts w:eastAsia="仿宋_GB2312" w:cs="仿宋_GB2312"/>
            <w:color w:val="000000"/>
            <w:sz w:val="32"/>
            <w:szCs w:val="32"/>
          </w:rPr>
          <w:t xml:space="preserve">53. </w:t>
        </w:r>
      </w:ins>
      <w:ins w:id="239" w:author="baoyi" w:date="2024-05-29T19:52:00Z">
        <w:r>
          <w:rPr>
            <w:rFonts w:cs="仿宋_GB2312" w:eastAsia="仿宋_GB2312"/>
            <w:color w:val="000000"/>
            <w:sz w:val="32"/>
            <w:szCs w:val="32"/>
          </w:rPr>
          <w:t>围</w:t>
        </w:r>
      </w:ins>
      <w:ins w:id="240" w:author="baoyi" w:date="2024-05-29T19:52:00Z">
        <w:r>
          <w:rPr>
            <w:rFonts w:cs="仿宋_GB2312" w:eastAsia="仿宋_GB2312"/>
            <w:color w:val="000000"/>
            <w:spacing w:val="-6"/>
            <w:sz w:val="32"/>
            <w:szCs w:val="32"/>
          </w:rPr>
          <w:t>绕铸牢中华民族共同体意识推进我国宗教中国化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48" w:author="baoyi" w:date="2024-05-29T18:50:00Z"/>
        </w:rPr>
      </w:pPr>
      <w:ins w:id="242" w:author="baoyi" w:date="2024-05-29T19:25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243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244" w:author="baoyi" w:date="2024-05-29T18:50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45" w:author="baoyi" w:date="2024-05-29T19:07:00Z">
        <w:r>
          <w:rPr>
            <w:rFonts w:cs="仿宋_GB2312" w:eastAsia="仿宋_GB2312"/>
            <w:color w:val="000000"/>
            <w:sz w:val="32"/>
            <w:szCs w:val="32"/>
          </w:rPr>
          <w:t>新时代推动</w:t>
        </w:r>
      </w:ins>
      <w:ins w:id="246" w:author="baoyi" w:date="2024-05-29T18:51:00Z">
        <w:r>
          <w:rPr>
            <w:rFonts w:cs="仿宋_GB2312" w:eastAsia="仿宋_GB2312"/>
            <w:color w:val="000000"/>
            <w:sz w:val="32"/>
            <w:szCs w:val="32"/>
          </w:rPr>
          <w:t>基层党</w:t>
        </w:r>
      </w:ins>
      <w:ins w:id="247" w:author="baoyi" w:date="2024-05-29T19:07:00Z">
        <w:r>
          <w:rPr>
            <w:rFonts w:cs="仿宋_GB2312" w:eastAsia="仿宋_GB2312"/>
            <w:color w:val="000000"/>
            <w:sz w:val="32"/>
            <w:szCs w:val="32"/>
          </w:rPr>
          <w:t>组织提质增效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57" w:author="baoyi" w:date="2024-05-29T19:14:00Z"/>
        </w:rPr>
      </w:pPr>
      <w:ins w:id="249" w:author="baoyi" w:date="2024-05-29T19:25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250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251" w:author="baoyi" w:date="2024-05-29T19:14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52" w:author="baoyi" w:date="2024-05-29T19:14:00Z">
        <w:r>
          <w:rPr>
            <w:rFonts w:cs="仿宋_GB2312" w:eastAsia="仿宋_GB2312"/>
            <w:color w:val="000000"/>
            <w:sz w:val="32"/>
            <w:szCs w:val="32"/>
          </w:rPr>
          <w:t>全面提</w:t>
        </w:r>
      </w:ins>
      <w:ins w:id="253" w:author="baoyi" w:date="2024-05-29T19:18:00Z">
        <w:r>
          <w:rPr>
            <w:rFonts w:cs="仿宋_GB2312" w:eastAsia="仿宋_GB2312"/>
            <w:color w:val="000000"/>
            <w:sz w:val="32"/>
            <w:szCs w:val="32"/>
          </w:rPr>
          <w:t>高</w:t>
        </w:r>
      </w:ins>
      <w:ins w:id="254" w:author="baoyi" w:date="2024-05-29T19:14:00Z">
        <w:r>
          <w:rPr>
            <w:rFonts w:cs="仿宋_GB2312" w:eastAsia="仿宋_GB2312"/>
            <w:color w:val="000000"/>
            <w:sz w:val="32"/>
            <w:szCs w:val="32"/>
          </w:rPr>
          <w:t>机关党建</w:t>
        </w:r>
      </w:ins>
      <w:ins w:id="255" w:author="baoyi" w:date="2024-05-29T19:19:00Z">
        <w:r>
          <w:rPr>
            <w:rFonts w:cs="仿宋_GB2312" w:eastAsia="仿宋_GB2312"/>
            <w:color w:val="000000"/>
            <w:sz w:val="32"/>
            <w:szCs w:val="32"/>
          </w:rPr>
          <w:t>引领力带动力</w:t>
        </w:r>
      </w:ins>
      <w:ins w:id="256" w:author="baoyi" w:date="2024-05-29T19:14:00Z">
        <w:r>
          <w:rPr>
            <w:rFonts w:cs="仿宋_GB2312" w:eastAsia="仿宋_GB2312"/>
            <w:color w:val="000000"/>
            <w:sz w:val="32"/>
            <w:szCs w:val="32"/>
          </w:rPr>
          <w:t>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61" w:author="baoyi" w:date="2024-05-29T19:16:00Z"/>
        </w:rPr>
      </w:pPr>
      <w:ins w:id="258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56</w:t>
        </w:r>
      </w:ins>
      <w:ins w:id="259" w:author="baoyi" w:date="2024-05-29T19:16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60" w:author="baoyi" w:date="2024-05-29T19:16:00Z">
        <w:r>
          <w:rPr>
            <w:rFonts w:cs="仿宋_GB2312" w:eastAsia="仿宋_GB2312"/>
            <w:color w:val="000000"/>
            <w:sz w:val="32"/>
            <w:szCs w:val="32"/>
          </w:rPr>
          <w:t>营造风清气正的政治生态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66" w:author="baoyi" w:date="2024-05-29T19:16:00Z"/>
        </w:rPr>
      </w:pPr>
      <w:ins w:id="262" w:author="baoyi" w:date="2024-05-29T19:53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263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264" w:author="baoyi" w:date="2024-05-29T19:16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65" w:author="baoyi" w:date="2024-05-29T19:16:00Z">
        <w:r>
          <w:rPr>
            <w:rFonts w:cs="仿宋_GB2312" w:eastAsia="仿宋_GB2312"/>
            <w:color w:val="000000"/>
            <w:sz w:val="32"/>
            <w:szCs w:val="32"/>
          </w:rPr>
          <w:t>基层减负工作制度化规范化水平提升路径研究</w:t>
        </w:r>
      </w:ins>
    </w:p>
    <w:p>
      <w:pPr>
        <w:pStyle w:val="Normal"/>
        <w:spacing w:lineRule="exact" w:line="600"/>
        <w:ind w:firstLine="720"/>
        <w:rPr>
          <w:ins w:id="272" w:author="baoyi" w:date="2024-05-29T19:21:00Z"/>
        </w:rPr>
      </w:pPr>
      <w:ins w:id="267" w:author="baoyi" w:date="2024-05-29T19:25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268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269" w:author="baoyi" w:date="2024-05-29T19:16:00Z">
        <w:r>
          <w:rPr>
            <w:rFonts w:eastAsia="仿宋_GB2312" w:cs="仿宋_GB2312"/>
            <w:color w:val="000000"/>
            <w:sz w:val="32"/>
            <w:szCs w:val="32"/>
          </w:rPr>
          <w:t>.</w:t>
        </w:r>
      </w:ins>
      <w:ins w:id="270" w:author="baoyi" w:date="2024-05-29T19:21:00Z">
        <w:r>
          <w:rPr>
            <w:rFonts w:eastAsia="仿宋_GB2312" w:cs="仿宋_GB2312"/>
            <w:color w:val="000000"/>
            <w:sz w:val="32"/>
            <w:szCs w:val="32"/>
          </w:rPr>
          <w:t xml:space="preserve"> </w:t>
        </w:r>
      </w:ins>
      <w:ins w:id="271" w:author="baoyi" w:date="2024-05-29T19:21:00Z">
        <w:r>
          <w:rPr>
            <w:rFonts w:cs="仿宋_GB2312" w:eastAsia="仿宋_GB2312"/>
            <w:color w:val="000000"/>
            <w:sz w:val="32"/>
            <w:szCs w:val="32"/>
          </w:rPr>
          <w:t>新时代加强新经济组织和新社会组织党建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76" w:author="baoyi" w:date="2024-05-29T19:16:00Z"/>
        </w:rPr>
      </w:pPr>
      <w:ins w:id="273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59</w:t>
        </w:r>
      </w:ins>
      <w:ins w:id="274" w:author="baoyi" w:date="2024-05-29T19:21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75" w:author="baoyi" w:date="2024-05-29T19:21:00Z">
        <w:r>
          <w:rPr>
            <w:rFonts w:cs="仿宋_GB2312" w:eastAsia="仿宋_GB2312"/>
            <w:color w:val="000000"/>
            <w:sz w:val="32"/>
            <w:szCs w:val="32"/>
          </w:rPr>
          <w:t>建设高素质干部人才队伍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82" w:author="baoyi" w:date="2024-05-29T19:23:00Z"/>
        </w:rPr>
      </w:pPr>
      <w:ins w:id="277" w:author="baoyi" w:date="2024-05-29T19:53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278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0</w:t>
        </w:r>
      </w:ins>
      <w:ins w:id="279" w:author="baoyi" w:date="2024-05-29T19:23:00Z">
        <w:r>
          <w:rPr>
            <w:rFonts w:eastAsia="仿宋_GB2312" w:cs="仿宋_GB2312"/>
            <w:color w:val="000000"/>
            <w:sz w:val="32"/>
            <w:szCs w:val="32"/>
          </w:rPr>
          <w:t>.</w:t>
        </w:r>
      </w:ins>
      <w:ins w:id="280" w:author="baoyi" w:date="2024-05-29T19:25:00Z">
        <w:r>
          <w:rPr>
            <w:rFonts w:eastAsia="仿宋_GB2312" w:cs="仿宋_GB2312"/>
            <w:color w:val="000000"/>
            <w:sz w:val="32"/>
            <w:szCs w:val="32"/>
          </w:rPr>
          <w:t xml:space="preserve"> </w:t>
        </w:r>
      </w:ins>
      <w:ins w:id="281" w:author="baoyi" w:date="2024-05-29T19:27:00Z">
        <w:r>
          <w:rPr>
            <w:rFonts w:cs="仿宋_GB2312" w:eastAsia="仿宋_GB2312"/>
            <w:color w:val="000000"/>
            <w:sz w:val="32"/>
            <w:szCs w:val="32"/>
          </w:rPr>
          <w:t>促进干部担当作为的激励机制和容错机制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88" w:author="baoyi" w:date="2024-05-29T19:27:00Z"/>
        </w:rPr>
      </w:pPr>
      <w:ins w:id="283" w:author="baoyi" w:date="2024-05-29T19:54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284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1</w:t>
        </w:r>
      </w:ins>
      <w:ins w:id="285" w:author="baoyi" w:date="2024-05-29T19:27:00Z">
        <w:r>
          <w:rPr>
            <w:rFonts w:eastAsia="仿宋_GB2312" w:cs="仿宋_GB2312"/>
            <w:color w:val="000000"/>
            <w:sz w:val="32"/>
            <w:szCs w:val="32"/>
          </w:rPr>
          <w:t>.</w:t>
        </w:r>
      </w:ins>
      <w:ins w:id="286" w:author="baoyi" w:date="2024-05-29T19:29:00Z">
        <w:r>
          <w:rPr>
            <w:rFonts w:eastAsia="仿宋_GB2312" w:cs="仿宋_GB2312"/>
            <w:color w:val="000000"/>
            <w:sz w:val="32"/>
            <w:szCs w:val="32"/>
          </w:rPr>
          <w:t xml:space="preserve"> </w:t>
        </w:r>
      </w:ins>
      <w:ins w:id="287" w:author="baoyi" w:date="2024-05-29T19:29:00Z">
        <w:r>
          <w:rPr>
            <w:rFonts w:cs="仿宋_GB2312" w:eastAsia="仿宋_GB2312"/>
            <w:color w:val="000000"/>
            <w:sz w:val="32"/>
            <w:szCs w:val="32"/>
          </w:rPr>
          <w:t>法律与公共政策前沿问题研究</w:t>
        </w:r>
      </w:ins>
    </w:p>
    <w:p>
      <w:pPr>
        <w:pStyle w:val="Normal"/>
        <w:spacing w:lineRule="exact" w:line="600"/>
        <w:ind w:firstLine="720"/>
        <w:rPr>
          <w:ins w:id="293" w:author="baoyi" w:date="2024-05-29T19:29:00Z"/>
        </w:rPr>
      </w:pPr>
      <w:ins w:id="289" w:author="baoyi" w:date="2024-05-29T19:54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290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291" w:author="baoyi" w:date="2024-05-29T19:29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92" w:author="baoyi" w:date="2024-05-29T19:29:00Z">
        <w:r>
          <w:rPr>
            <w:rFonts w:cs="仿宋_GB2312" w:eastAsia="仿宋_GB2312"/>
            <w:color w:val="000000"/>
            <w:sz w:val="32"/>
            <w:szCs w:val="32"/>
          </w:rPr>
          <w:t>法治社会的多元纠纷解决新格局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298" w:author="baoyi" w:date="2024-05-29T19:29:00Z"/>
        </w:rPr>
      </w:pPr>
      <w:ins w:id="294" w:author="baoyi" w:date="2024-05-29T19:54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295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296" w:author="baoyi" w:date="2024-05-29T19:29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297" w:author="baoyi" w:date="2024-05-29T19:29:00Z">
        <w:r>
          <w:rPr>
            <w:rFonts w:cs="仿宋_GB2312" w:eastAsia="仿宋_GB2312"/>
            <w:color w:val="000000"/>
            <w:sz w:val="32"/>
            <w:szCs w:val="32"/>
          </w:rPr>
          <w:t>科技发展与法律前沿问题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03" w:author="baoyi" w:date="2024-05-29T19:31:00Z"/>
        </w:rPr>
      </w:pPr>
      <w:ins w:id="299" w:author="baoyi" w:date="2024-05-29T19:29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300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301" w:author="baoyi" w:date="2024-05-29T19:31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02" w:author="baoyi" w:date="2024-05-29T19:31:00Z">
        <w:r>
          <w:rPr>
            <w:rFonts w:cs="仿宋_GB2312" w:eastAsia="仿宋_GB2312"/>
            <w:color w:val="000000"/>
            <w:sz w:val="32"/>
            <w:szCs w:val="32"/>
          </w:rPr>
          <w:t>现代公共法律服务体系研究</w:t>
        </w:r>
      </w:ins>
    </w:p>
    <w:p>
      <w:pPr>
        <w:pStyle w:val="Normal"/>
        <w:spacing w:lineRule="exact" w:line="600"/>
        <w:ind w:firstLine="720"/>
        <w:rPr>
          <w:ins w:id="308" w:author="baoyi" w:date="2024-05-29T17:35:00Z"/>
        </w:rPr>
      </w:pPr>
      <w:ins w:id="30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305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30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07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文化产业新质生产力培育与创新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13" w:author="baoyi" w:date="2024-05-29T17:35:00Z"/>
        </w:rPr>
      </w:pPr>
      <w:ins w:id="309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310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31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12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数字赋能文化产业高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18" w:author="baoyi" w:date="2024-05-31T15:55:00Z"/>
        </w:rPr>
      </w:pPr>
      <w:ins w:id="314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315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1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17" w:author="baoyi" w:date="2024-05-29T17:35:00Z">
        <w:r>
          <w:rPr>
            <w:rFonts w:ascii="Times New Roman" w:hAnsi="Times New Roman" w:cs="仿宋_GB2312" w:eastAsia="仿宋_GB2312"/>
            <w:color w:val="000000"/>
            <w:sz w:val="32"/>
            <w:szCs w:val="32"/>
          </w:rPr>
          <w:t>区域形象建构与国际传播研究</w:t>
        </w:r>
      </w:ins>
    </w:p>
    <w:p>
      <w:pPr>
        <w:pStyle w:val="Normal"/>
        <w:spacing w:lineRule="exact" w:line="600"/>
        <w:ind w:firstLine="720"/>
        <w:rPr>
          <w:ins w:id="323" w:author="baoyi" w:date="2024-05-29T19:54:00Z"/>
        </w:rPr>
      </w:pPr>
      <w:ins w:id="319" w:author="baoyi" w:date="2024-05-29T19:55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320" w:author="baoyi" w:date="2024-05-30T11:10:00Z">
        <w:r>
          <w:rPr>
            <w:rFonts w:eastAsia="仿宋_GB2312" w:cs="仿宋_GB2312"/>
            <w:color w:val="000000"/>
            <w:sz w:val="32"/>
            <w:szCs w:val="32"/>
          </w:rPr>
          <w:t>8</w:t>
        </w:r>
      </w:ins>
      <w:ins w:id="321" w:author="baoyi" w:date="2024-05-29T19:54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22" w:author="baoyi" w:date="2024-05-29T19:54:00Z">
        <w:r>
          <w:rPr>
            <w:rFonts w:cs="仿宋_GB2312" w:eastAsia="仿宋_GB2312"/>
            <w:color w:val="000000"/>
            <w:sz w:val="32"/>
            <w:szCs w:val="32"/>
          </w:rPr>
          <w:t>跨文化传播与互动的理论和实践研究</w:t>
        </w:r>
      </w:ins>
    </w:p>
    <w:p>
      <w:pPr>
        <w:pStyle w:val="Normal"/>
        <w:spacing w:lineRule="exact" w:line="600"/>
        <w:ind w:firstLine="720"/>
        <w:rPr>
          <w:ins w:id="327" w:author="baoyi" w:date="2024-05-29T19:55:00Z"/>
        </w:rPr>
      </w:pPr>
      <w:ins w:id="324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69</w:t>
        </w:r>
      </w:ins>
      <w:ins w:id="325" w:author="baoyi" w:date="2024-05-29T19:5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26" w:author="baoyi" w:date="2024-05-29T19:55:00Z">
        <w:r>
          <w:rPr>
            <w:rFonts w:cs="仿宋_GB2312" w:eastAsia="仿宋_GB2312"/>
            <w:color w:val="000000"/>
            <w:sz w:val="32"/>
            <w:szCs w:val="32"/>
          </w:rPr>
          <w:t>智能媒体时代的信息战、舆论战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32" w:author="baoyi" w:date="2024-05-29T19:57:00Z"/>
        </w:rPr>
      </w:pPr>
      <w:ins w:id="328" w:author="baoyi" w:date="2024-05-29T19:57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29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0</w:t>
        </w:r>
      </w:ins>
      <w:ins w:id="330" w:author="baoyi" w:date="2024-05-29T19:57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31" w:author="baoyi" w:date="2024-05-29T19:57:00Z">
        <w:r>
          <w:rPr>
            <w:rFonts w:cs="仿宋_GB2312" w:eastAsia="仿宋_GB2312"/>
            <w:color w:val="000000"/>
            <w:sz w:val="32"/>
            <w:szCs w:val="32"/>
          </w:rPr>
          <w:t>智能传播时代提升新型主流媒体公信力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37" w:author="baoyi" w:date="2024-05-29T19:58:00Z"/>
        </w:rPr>
      </w:pPr>
      <w:ins w:id="333" w:author="baoyi" w:date="2024-05-29T19:57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34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1</w:t>
        </w:r>
      </w:ins>
      <w:ins w:id="335" w:author="baoyi" w:date="2024-05-29T19:58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36" w:author="baoyi" w:date="2024-05-29T19:58:00Z">
        <w:r>
          <w:rPr>
            <w:rFonts w:cs="仿宋_GB2312" w:eastAsia="仿宋_GB2312"/>
            <w:color w:val="000000"/>
            <w:sz w:val="32"/>
            <w:szCs w:val="32"/>
          </w:rPr>
          <w:t>数字经济背景下出版行业高质量发展理论与实践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42" w:author="baoyi" w:date="2024-05-31T15:55:00Z"/>
        </w:rPr>
      </w:pPr>
      <w:ins w:id="338" w:author="baoyi" w:date="2024-05-29T19:58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39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2</w:t>
        </w:r>
      </w:ins>
      <w:ins w:id="340" w:author="baoyi" w:date="2024-05-29T19:59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41" w:author="baoyi" w:date="2024-05-29T19:55:00Z">
        <w:r>
          <w:rPr>
            <w:rFonts w:cs="仿宋_GB2312" w:eastAsia="仿宋_GB2312"/>
            <w:color w:val="000000"/>
            <w:sz w:val="32"/>
            <w:szCs w:val="32"/>
          </w:rPr>
          <w:t>实施“文旅创新升级工程”实践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pacing w:val="-6"/>
          <w:sz w:val="32"/>
          <w:szCs w:val="32"/>
          <w:ins w:id="348" w:author="baoyi" w:date="2024-05-29T17:35:00Z"/>
        </w:rPr>
      </w:pPr>
      <w:ins w:id="343" w:author="baoyi" w:date="2024-05-29T19:59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44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3</w:t>
        </w:r>
      </w:ins>
      <w:ins w:id="345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46" w:author="baoyi" w:date="2024-05-29T17:35:00Z">
        <w:r>
          <w:rPr>
            <w:rFonts w:ascii="Times New Roman" w:hAnsi="Times New Roman" w:cs="仿宋_GB2312" w:eastAsia="仿宋_GB2312"/>
            <w:color w:val="000000"/>
            <w:sz w:val="32"/>
            <w:szCs w:val="32"/>
          </w:rPr>
          <w:t>新</w:t>
        </w:r>
      </w:ins>
      <w:ins w:id="347" w:author="baoyi" w:date="2024-05-29T17:35:00Z">
        <w:r>
          <w:rPr>
            <w:rFonts w:ascii="Times New Roman" w:hAnsi="Times New Roman" w:cs="仿宋_GB2312" w:eastAsia="仿宋_GB2312"/>
            <w:color w:val="000000"/>
            <w:spacing w:val="-6"/>
            <w:sz w:val="32"/>
            <w:szCs w:val="32"/>
          </w:rPr>
          <w:t>时代宁夏文化遗产保护历史经验总结与实践路径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55" w:author="baoyi" w:date="2024-05-29T17:35:00Z"/>
        </w:rPr>
      </w:pPr>
      <w:ins w:id="349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50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4</w:t>
        </w:r>
      </w:ins>
      <w:ins w:id="35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52" w:author="baoyi" w:date="2024-05-29T17:35:00Z">
        <w:r>
          <w:rPr>
            <w:rFonts w:ascii="Times New Roman" w:hAnsi="Times New Roman" w:cs="仿宋_GB2312" w:eastAsia="仿宋_GB2312"/>
            <w:color w:val="000000"/>
            <w:sz w:val="32"/>
            <w:szCs w:val="32"/>
          </w:rPr>
          <w:t>文化遗产治理体系和治理能力</w:t>
        </w:r>
      </w:ins>
      <w:ins w:id="353" w:author="baoyi" w:date="2024-05-29T17:35:00Z">
        <w:r>
          <w:rPr>
            <w:rFonts w:cs="仿宋_GB2312" w:eastAsia="仿宋_GB2312"/>
            <w:color w:val="000000"/>
            <w:sz w:val="32"/>
            <w:szCs w:val="32"/>
          </w:rPr>
          <w:t>现代化</w:t>
        </w:r>
      </w:ins>
      <w:ins w:id="354" w:author="baoyi" w:date="2024-05-29T17:35:00Z">
        <w:r>
          <w:rPr>
            <w:rFonts w:ascii="Times New Roman" w:hAnsi="Times New Roman" w:cs="仿宋_GB2312" w:eastAsia="仿宋_GB2312"/>
            <w:color w:val="000000"/>
            <w:sz w:val="32"/>
            <w:szCs w:val="32"/>
          </w:rPr>
          <w:t>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60" w:author="baoyi" w:date="2024-05-29T17:35:00Z"/>
        </w:rPr>
      </w:pPr>
      <w:ins w:id="356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57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5</w:t>
        </w:r>
      </w:ins>
      <w:ins w:id="358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59" w:author="baoyi" w:date="2024-05-29T17:35:00Z">
        <w:r>
          <w:rPr>
            <w:rFonts w:ascii="Times New Roman" w:hAnsi="Times New Roman" w:cs="仿宋_GB2312" w:eastAsia="仿宋_GB2312"/>
            <w:color w:val="000000"/>
            <w:sz w:val="32"/>
            <w:szCs w:val="32"/>
          </w:rPr>
          <w:t>新时代推动文化遗产保护传承高质量发展研究</w:t>
        </w:r>
      </w:ins>
    </w:p>
    <w:p>
      <w:pPr>
        <w:pStyle w:val="Normal"/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65" w:author="baoyi" w:date="2024-05-31T15:55:00Z"/>
        </w:rPr>
      </w:pPr>
      <w:ins w:id="361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62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6</w:t>
        </w:r>
      </w:ins>
      <w:ins w:id="363" w:author="baoyi" w:date="2024-05-29T17:35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64" w:author="baoyi" w:date="2024-05-29T17:35:00Z">
        <w:r>
          <w:rPr>
            <w:rFonts w:ascii="Times New Roman" w:hAnsi="Times New Roman" w:cs="仿宋_GB2312" w:eastAsia="仿宋_GB2312"/>
            <w:color w:val="000000"/>
            <w:sz w:val="32"/>
            <w:szCs w:val="32"/>
          </w:rPr>
          <w:t>历史文化影响力提升策略研究</w:t>
        </w:r>
      </w:ins>
    </w:p>
    <w:p>
      <w:pPr>
        <w:pStyle w:val="Normal"/>
        <w:tabs>
          <w:tab w:val="clear" w:pos="420"/>
          <w:tab w:val="left" w:pos="7385" w:leader="none"/>
        </w:tabs>
        <w:spacing w:lineRule="exact" w:line="600"/>
        <w:ind w:firstLine="720"/>
        <w:rPr>
          <w:rFonts w:eastAsia="仿宋_GB2312" w:cs="仿宋_GB2312"/>
          <w:color w:val="000000"/>
          <w:sz w:val="32"/>
          <w:szCs w:val="32"/>
          <w:ins w:id="370" w:author="baoyi" w:date="2024-05-31T15:55:00Z"/>
        </w:rPr>
      </w:pPr>
      <w:ins w:id="366" w:author="baoyi" w:date="2024-05-29T19:59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67" w:author="baoyi" w:date="2024-05-30T11:11:00Z">
        <w:r>
          <w:rPr>
            <w:rFonts w:eastAsia="仿宋_GB2312" w:cs="仿宋_GB2312"/>
            <w:color w:val="000000"/>
            <w:sz w:val="32"/>
            <w:szCs w:val="32"/>
          </w:rPr>
          <w:t>7</w:t>
        </w:r>
      </w:ins>
      <w:ins w:id="368" w:author="baoyi" w:date="2024-05-29T19:59:00Z">
        <w:r>
          <w:rPr>
            <w:rFonts w:eastAsia="仿宋_GB2312" w:cs="仿宋_GB2312"/>
            <w:color w:val="000000"/>
            <w:sz w:val="32"/>
            <w:szCs w:val="32"/>
          </w:rPr>
          <w:t xml:space="preserve">. </w:t>
        </w:r>
      </w:ins>
      <w:ins w:id="369" w:author="baoyi" w:date="2024-05-29T19:48:00Z">
        <w:r>
          <w:rPr>
            <w:rFonts w:ascii="Times New Roman" w:hAnsi="Times New Roman" w:cs="仿宋_GB2312" w:eastAsia="仿宋_GB2312"/>
            <w:color w:val="000000"/>
            <w:sz w:val="32"/>
            <w:szCs w:val="32"/>
          </w:rPr>
          <w:t>黄河文化与中华文明的考古学研究</w:t>
        </w:r>
      </w:ins>
    </w:p>
    <w:p>
      <w:pPr>
        <w:pStyle w:val="Normal"/>
        <w:tabs>
          <w:tab w:val="clear" w:pos="420"/>
          <w:tab w:val="left" w:pos="7385" w:leader="none"/>
        </w:tabs>
        <w:spacing w:lineRule="exact" w:line="600"/>
        <w:ind w:firstLine="720"/>
        <w:jc w:val="left"/>
        <w:rPr>
          <w:rFonts w:eastAsia="仿宋_GB2312" w:cs="仿宋_GB2312"/>
          <w:sz w:val="32"/>
          <w:szCs w:val="32"/>
          <w:ins w:id="376" w:author="baoyi" w:date="2024-05-31T15:55:00Z"/>
        </w:rPr>
      </w:pPr>
      <w:ins w:id="371" w:author="baoyi" w:date="2024-05-29T20:00:00Z">
        <w:r>
          <w:rPr>
            <w:rFonts w:eastAsia="仿宋_GB2312" w:cs="仿宋_GB2312"/>
            <w:sz w:val="32"/>
            <w:szCs w:val="32"/>
          </w:rPr>
          <w:t>7</w:t>
        </w:r>
      </w:ins>
      <w:ins w:id="372" w:author="baoyi" w:date="2024-05-30T11:11:00Z">
        <w:r>
          <w:rPr>
            <w:rFonts w:eastAsia="仿宋_GB2312" w:cs="仿宋_GB2312"/>
            <w:sz w:val="32"/>
            <w:szCs w:val="32"/>
          </w:rPr>
          <w:t>8</w:t>
        </w:r>
      </w:ins>
      <w:ins w:id="373" w:author="baoyi" w:date="2024-05-29T19:59:00Z">
        <w:r>
          <w:rPr>
            <w:rFonts w:eastAsia="仿宋_GB2312" w:cs="Times New Roman"/>
            <w:sz w:val="32"/>
            <w:szCs w:val="32"/>
          </w:rPr>
          <w:t>.</w:t>
        </w:r>
      </w:ins>
      <w:ins w:id="374" w:author="baoyi" w:date="2024-05-29T19:59:00Z">
        <w:r>
          <w:rPr>
            <w:rFonts w:eastAsia="仿宋_GB2312" w:cs="仿宋_GB2312"/>
            <w:sz w:val="32"/>
            <w:szCs w:val="32"/>
          </w:rPr>
          <w:t xml:space="preserve"> </w:t>
        </w:r>
      </w:ins>
      <w:ins w:id="375" w:author="baoyi" w:date="2024-05-29T19:59:00Z">
        <w:r>
          <w:rPr>
            <w:rFonts w:ascii="Times New Roman" w:hAnsi="Times New Roman" w:cs="Times New Roman" w:eastAsia="仿宋_GB2312"/>
            <w:sz w:val="32"/>
            <w:szCs w:val="32"/>
          </w:rPr>
          <w:t>体育助力健康中国建设研究</w:t>
        </w:r>
      </w:ins>
    </w:p>
    <w:p>
      <w:pPr>
        <w:pStyle w:val="Normal"/>
        <w:tabs>
          <w:tab w:val="clear" w:pos="420"/>
          <w:tab w:val="left" w:pos="7385" w:leader="none"/>
        </w:tabs>
        <w:spacing w:lineRule="exact" w:line="600"/>
        <w:ind w:firstLine="720"/>
        <w:jc w:val="left"/>
        <w:rPr>
          <w:rFonts w:eastAsia="仿宋_GB2312" w:cs="仿宋_GB2312"/>
          <w:sz w:val="32"/>
          <w:szCs w:val="32"/>
          <w:ins w:id="380" w:author="baoyi" w:date="2024-05-31T15:56:00Z"/>
        </w:rPr>
      </w:pPr>
      <w:ins w:id="377" w:author="baoyi" w:date="2024-05-30T11:11:00Z">
        <w:r>
          <w:rPr>
            <w:rFonts w:eastAsia="仿宋_GB2312" w:cs="仿宋_GB2312"/>
            <w:sz w:val="32"/>
            <w:szCs w:val="32"/>
          </w:rPr>
          <w:t>79</w:t>
        </w:r>
      </w:ins>
      <w:ins w:id="378" w:author="baoyi" w:date="2024-05-29T20:00:00Z">
        <w:r>
          <w:rPr>
            <w:rFonts w:eastAsia="仿宋_GB2312" w:cs="仿宋_GB2312"/>
            <w:sz w:val="32"/>
            <w:szCs w:val="32"/>
          </w:rPr>
          <w:t xml:space="preserve">. </w:t>
        </w:r>
      </w:ins>
      <w:ins w:id="379" w:author="baoyi" w:date="2024-05-29T20:00:00Z">
        <w:r>
          <w:rPr>
            <w:rFonts w:cs="仿宋_GB2312" w:eastAsia="仿宋_GB2312"/>
            <w:sz w:val="32"/>
            <w:szCs w:val="32"/>
          </w:rPr>
          <w:t>人民群众多元化多层次体育需求研究</w:t>
        </w:r>
      </w:ins>
    </w:p>
    <w:p>
      <w:pPr>
        <w:pStyle w:val="Normal"/>
        <w:tabs>
          <w:tab w:val="clear" w:pos="420"/>
          <w:tab w:val="left" w:pos="7385" w:leader="none"/>
        </w:tabs>
        <w:spacing w:lineRule="exact" w:line="600"/>
        <w:ind w:firstLine="720"/>
        <w:jc w:val="left"/>
        <w:rPr>
          <w:rFonts w:eastAsia="仿宋_GB2312" w:cs="仿宋_GB2312"/>
          <w:sz w:val="32"/>
          <w:szCs w:val="32"/>
          <w:ins w:id="385" w:author="baoyi" w:date="2024-05-29T20:02:00Z"/>
        </w:rPr>
      </w:pPr>
      <w:ins w:id="381" w:author="baoyi" w:date="2024-05-29T20:02:00Z">
        <w:r>
          <w:rPr>
            <w:rFonts w:eastAsia="仿宋_GB2312" w:cs="仿宋_GB2312"/>
            <w:sz w:val="32"/>
            <w:szCs w:val="32"/>
          </w:rPr>
          <w:t>8</w:t>
        </w:r>
      </w:ins>
      <w:ins w:id="382" w:author="baoyi" w:date="2024-05-30T11:11:00Z">
        <w:r>
          <w:rPr>
            <w:rFonts w:eastAsia="仿宋_GB2312" w:cs="仿宋_GB2312"/>
            <w:sz w:val="32"/>
            <w:szCs w:val="32"/>
          </w:rPr>
          <w:t>0</w:t>
        </w:r>
      </w:ins>
      <w:ins w:id="383" w:author="baoyi" w:date="2024-05-29T20:00:00Z">
        <w:r>
          <w:rPr>
            <w:rFonts w:eastAsia="仿宋_GB2312" w:cs="仿宋_GB2312"/>
            <w:sz w:val="32"/>
            <w:szCs w:val="32"/>
          </w:rPr>
          <w:t xml:space="preserve">. </w:t>
        </w:r>
      </w:ins>
      <w:ins w:id="384" w:author="baoyi" w:date="2024-05-29T20:02:00Z">
        <w:r>
          <w:rPr>
            <w:rFonts w:cs="仿宋_GB2312" w:eastAsia="仿宋_GB2312"/>
            <w:sz w:val="32"/>
            <w:szCs w:val="32"/>
          </w:rPr>
          <w:t>数字赋能高质量公共体育服务供给的路径研究</w:t>
        </w:r>
      </w:ins>
    </w:p>
    <w:p>
      <w:pPr>
        <w:pStyle w:val="Normal"/>
        <w:tabs>
          <w:tab w:val="clear" w:pos="420"/>
          <w:tab w:val="left" w:pos="7385" w:leader="none"/>
        </w:tabs>
        <w:spacing w:lineRule="exact" w:line="600"/>
        <w:ind w:firstLine="720"/>
        <w:jc w:val="left"/>
        <w:rPr>
          <w:rFonts w:ascii="Times New Roman" w:hAnsi="Times New Roman" w:eastAsia="仿宋_GB2312" w:cs="仿宋_GB2312"/>
          <w:sz w:val="32"/>
          <w:szCs w:val="32"/>
          <w:ins w:id="390" w:author="baoyi" w:date="2024-05-29T20:00:00Z"/>
        </w:rPr>
      </w:pPr>
      <w:ins w:id="386" w:author="baoyi" w:date="2024-05-29T20:02:00Z">
        <w:r>
          <w:rPr>
            <w:rFonts w:eastAsia="仿宋_GB2312" w:cs="仿宋_GB2312"/>
            <w:sz w:val="32"/>
            <w:szCs w:val="32"/>
          </w:rPr>
          <w:t>8</w:t>
        </w:r>
      </w:ins>
      <w:ins w:id="387" w:author="baoyi" w:date="2024-05-30T11:11:00Z">
        <w:r>
          <w:rPr>
            <w:rFonts w:eastAsia="仿宋_GB2312" w:cs="仿宋_GB2312"/>
            <w:sz w:val="32"/>
            <w:szCs w:val="32"/>
          </w:rPr>
          <w:t>1</w:t>
        </w:r>
      </w:ins>
      <w:ins w:id="388" w:author="baoyi" w:date="2024-05-29T20:00:00Z">
        <w:r>
          <w:rPr>
            <w:rFonts w:eastAsia="仿宋_GB2312" w:cs="仿宋_GB2312"/>
            <w:sz w:val="32"/>
            <w:szCs w:val="32"/>
          </w:rPr>
          <w:t xml:space="preserve">. </w:t>
        </w:r>
      </w:ins>
      <w:ins w:id="389" w:author="baoyi" w:date="2024-05-29T20:03:00Z">
        <w:r>
          <w:rPr>
            <w:rFonts w:cs="仿宋_GB2312" w:eastAsia="仿宋_GB2312"/>
            <w:sz w:val="32"/>
            <w:szCs w:val="32"/>
          </w:rPr>
          <w:t>促进体育、文化、旅游融合发展研究</w:t>
        </w:r>
      </w:ins>
    </w:p>
    <w:p>
      <w:pPr>
        <w:pStyle w:val="Normal"/>
        <w:tabs>
          <w:tab w:val="clear" w:pos="420"/>
          <w:tab w:val="left" w:pos="7385" w:leader="none"/>
        </w:tabs>
        <w:spacing w:lineRule="exact" w:line="640"/>
        <w:ind w:firstLine="640"/>
        <w:jc w:val="left"/>
        <w:rPr>
          <w:rFonts w:ascii="方正公文仿宋;微软雅黑" w:hAnsi="方正公文仿宋;微软雅黑" w:eastAsia="方正公文仿宋;微软雅黑" w:cs="方正公文仿宋;微软雅黑"/>
          <w:sz w:val="32"/>
          <w:szCs w:val="32"/>
        </w:rPr>
      </w:pPr>
      <w:r>
        <w:rPr>
          <w:rFonts w:eastAsia="方正公文仿宋;微软雅黑" w:cs="方正公文仿宋;微软雅黑" w:ascii="方正公文仿宋;微软雅黑" w:hAnsi="方正公文仿宋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4" w:footer="850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公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.05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Ding">
    <w:name w:val="ding"/>
    <w:qFormat/>
    <w:rPr>
      <w:rFonts w:ascii="Arial" w:hAnsi="Arial" w:cs="Arial"/>
      <w:color w:val="FFFFFF"/>
      <w:sz w:val="21"/>
      <w:szCs w:val="21"/>
      <w:shd w:fill="FFC63D" w:val="clear"/>
    </w:rPr>
  </w:style>
  <w:style w:type="character" w:styleId="Cicon28">
    <w:name w:val="c-icon28"/>
    <w:qFormat/>
    <w:rPr/>
  </w:style>
  <w:style w:type="character" w:styleId="Hover27">
    <w:name w:val="hover27"/>
    <w:qFormat/>
    <w:rPr>
      <w:color w:val="315EFB"/>
    </w:rPr>
  </w:style>
  <w:style w:type="character" w:styleId="Prev1">
    <w:name w:val="prev1"/>
    <w:qFormat/>
    <w:rPr>
      <w:shd w:fill="A8A8A8" w:val="clear"/>
    </w:rPr>
  </w:style>
  <w:style w:type="character" w:styleId="Indexmoduleaccountauthentication3bwix">
    <w:name w:val="index-module_accountauthentication_3bwix"/>
    <w:qFormat/>
    <w:rPr/>
  </w:style>
  <w:style w:type="character" w:styleId="Cicon29">
    <w:name w:val="c-icon29"/>
    <w:qFormat/>
    <w:rPr/>
  </w:style>
  <w:style w:type="character" w:styleId="Next1">
    <w:name w:val="next1"/>
    <w:qFormat/>
    <w:rPr>
      <w:shd w:fill="FFDE00" w:val="clear"/>
    </w:rPr>
  </w:style>
  <w:style w:type="character" w:styleId="Hover26">
    <w:name w:val="hover26"/>
    <w:qFormat/>
    <w:rPr/>
  </w:style>
  <w:style w:type="character" w:styleId="Hover25">
    <w:name w:val="hover25"/>
    <w:qFormat/>
    <w:rPr>
      <w:color w:val="315EFB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7:00Z</dcterms:created>
  <dc:creator>lenovo</dc:creator>
  <dc:description/>
  <cp:keywords/>
  <dc:language>en-US</dc:language>
  <cp:lastModifiedBy>nxnews-mj</cp:lastModifiedBy>
  <cp:lastPrinted>2024-06-01T00:02:00Z</cp:lastPrinted>
  <dcterms:modified xsi:type="dcterms:W3CDTF">2024-05-31T09:07:00Z</dcterms:modified>
  <cp:revision>2</cp:revision>
  <dc:subject/>
  <dc:title>关于做好2021年宁夏哲学社会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