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宁夏哲学社会科学规划年度项目《课题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及字数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lenovo</cp:lastModifiedBy>
  <cp:lastPrinted>2021-05-06T18:11:00Z</cp:lastPrinted>
  <dcterms:modified xsi:type="dcterms:W3CDTF">2021-05-06T10:27:03Z</dcterms:modified>
  <cp:revision>6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